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</w:rPr>
        <w:drawing>
          <wp:inline distT="0" distB="0" distL="0" distR="0">
            <wp:extent cx="115697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2015 New England Employee Benefits Council Scholarships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The New England Employee Benefits Council (NEEBC), New England’s leading provider of benefits education and networking, is offering scholarships to undergraduate and graduate students who are pursuing a career in the benefits field. 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In calendar year 2014, three to four scholarships of $1,000 to $3,000 are available to </w:t>
      </w:r>
      <w:r>
        <w:rPr>
          <w:rFonts w:cs="Calibri" w:ascii="Calibri" w:hAnsi="Calibri"/>
          <w:b/>
          <w:bCs/>
          <w:iCs/>
          <w:sz w:val="22"/>
          <w:szCs w:val="22"/>
        </w:rPr>
        <w:t>undergraduate</w:t>
      </w:r>
      <w:r>
        <w:rPr>
          <w:rFonts w:cs="Calibri" w:ascii="Calibri" w:hAnsi="Calibri"/>
          <w:bCs/>
          <w:iCs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graduate </w:t>
      </w:r>
      <w:r>
        <w:rPr>
          <w:rFonts w:cs="Calibri" w:ascii="Calibri" w:hAnsi="Calibri"/>
          <w:bCs/>
          <w:iCs/>
          <w:sz w:val="22"/>
          <w:szCs w:val="22"/>
        </w:rPr>
        <w:t xml:space="preserve">students currently enrolled in any accredited public or private </w:t>
      </w:r>
      <w:r>
        <w:rPr>
          <w:rFonts w:cs="Calibri" w:ascii="Calibri" w:hAnsi="Calibri"/>
          <w:b/>
          <w:bCs/>
          <w:iCs/>
          <w:sz w:val="22"/>
          <w:szCs w:val="22"/>
        </w:rPr>
        <w:t>New England</w:t>
      </w:r>
      <w:r>
        <w:rPr>
          <w:rFonts w:cs="Calibri" w:ascii="Calibri" w:hAnsi="Calibri"/>
          <w:bCs/>
          <w:iCs/>
          <w:sz w:val="22"/>
          <w:szCs w:val="22"/>
        </w:rPr>
        <w:t xml:space="preserve"> college or university, who have completed at a minimum one semester of classes, and who have a demonstrated interest in the </w:t>
      </w:r>
      <w:r>
        <w:rPr>
          <w:rFonts w:cs="Calibri" w:ascii="Calibri" w:hAnsi="Calibri"/>
          <w:b/>
          <w:bCs/>
          <w:iCs/>
          <w:sz w:val="22"/>
          <w:szCs w:val="22"/>
        </w:rPr>
        <w:t>benefits field</w:t>
      </w:r>
      <w:r>
        <w:rPr>
          <w:rFonts w:cs="Calibri" w:ascii="Calibri" w:hAnsi="Calibri"/>
          <w:bCs/>
          <w:iCs/>
          <w:sz w:val="22"/>
          <w:szCs w:val="22"/>
        </w:rPr>
        <w:t xml:space="preserve">. 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Each scholarship is merit based.  Applications will be evaluated based on the application and corresponding essay, the student’s college GPA, two references, and a resume, all of which must be postmarked no later than </w:t>
      </w:r>
      <w:r>
        <w:rPr>
          <w:rFonts w:cs="Calibri" w:ascii="Calibri" w:hAnsi="Calibri"/>
          <w:b/>
          <w:bCs/>
          <w:iCs/>
          <w:sz w:val="22"/>
          <w:szCs w:val="22"/>
        </w:rPr>
        <w:t>April 1</w:t>
      </w:r>
      <w:r>
        <w:rPr>
          <w:rFonts w:cs="Calibri" w:ascii="Calibri" w:hAnsi="Calibri"/>
          <w:bCs/>
          <w:iCs/>
          <w:sz w:val="22"/>
          <w:szCs w:val="22"/>
        </w:rPr>
        <w:t xml:space="preserve">.  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Eligibility Crite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ndergraduate or graduate student currently enrolled full-time in any accredited New England public or private college or universit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inimum college GPA of 3.0.  The student must have completed at least one semester of college as of April 1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The applicant should demonstrate interest in the benefits field through their course of study and/or work experience.  This list includes, but is not limited to:  health care program design, pension plan design/implementation or administration, retirement strategies, ERISA and legal aspects of employee benefits, work/life programs, health risk management, institutional investing of retirement savings, multiemployer plans, workers compensation, human resources, actuarial and underwriting analysis, and employee benefits communication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evious NEEBC scholarship recipients are eligible to apply each year that they continue to attend a school that meets the criteria and that the student does not fall into an exclusions category with a maximum of four years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Eligibility Exclus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urrent NEEBC Board and Emeriti members, their spouses, and dependents are not eligibl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udents who will graduate prior to July 1, 2014, are not eligibl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tudents whose tuition for the fall is not payable to an accredited New England college or university are not eligible.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Application Requirements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lease submit the following with a postmark no later than April 1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Completed applicatio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Essay (see question five of the applicatio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opy of your most recent official college transcrip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wo or more references from college professors, NEEBC members, or other benefit professiona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Resume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</w:rPr>
        <w:drawing>
          <wp:inline distT="0" distB="0" distL="0" distR="0">
            <wp:extent cx="1156970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EEBC SCHOLARSHIP APPLIC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</w:r>
      <w:r>
        <w:rPr>
          <w:rFonts w:cs="Calibri" w:ascii="Calibri" w:hAnsi="Calibri"/>
          <w:b/>
          <w:bCs/>
        </w:rPr>
        <w:t>STUDENT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ast, first, middle initial) 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ty residence address: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ty residence phone: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</w:t>
        <w:noBreakHyphen/>
        <w:t>Mail address: _________________________________________________________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me address: _________________________________________________________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me telephone number: _________________________________________________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</w:r>
      <w:r>
        <w:rPr>
          <w:rFonts w:cs="Calibri" w:ascii="Calibri" w:hAnsi="Calibri"/>
          <w:b/>
          <w:bCs/>
        </w:rPr>
        <w:t>EDUCATIONAL DAT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college now attending: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e where college is located: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rrent Academic Ye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e.g. Junior): 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ollege Major: __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lege Minor: 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en do you expect to receive your degree? Undergradu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th__________Year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duate (if appropriate): Month______Year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indicate any scholastic or other honors earned: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tracurricular activities, organizations, experiences, interests, accomplish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</w:r>
      <w:r>
        <w:rPr>
          <w:rFonts w:cs="Calibri" w:ascii="Calibri" w:hAnsi="Calibri"/>
          <w:b/>
          <w:bCs/>
        </w:rPr>
        <w:t>ACCOMPLISH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your most meaningful accomplishments. Describe any special talents, skills, or interests in school, community, or personal, which you would like the committee to consid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</w:r>
      <w:r>
        <w:rPr>
          <w:rFonts w:cs="Calibri" w:ascii="Calibri" w:hAnsi="Calibri"/>
          <w:b/>
          <w:bCs/>
        </w:rPr>
        <w:t>EMPLOYMENT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full, part</w:t>
        <w:noBreakHyphen/>
        <w:t>time and summer employment, including company, dates and positions held, begin with the most rec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5. </w:t>
        <w:tab/>
      </w:r>
      <w:r>
        <w:rPr>
          <w:rFonts w:cs="Calibri" w:ascii="Calibri" w:hAnsi="Calibri"/>
          <w:b/>
          <w:bCs/>
        </w:rPr>
        <w:t>INTEREST IN THE EMPLOYEE BENEFITS FIELD ESSA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In 500 words or less, describe why you are interested in entering the benefits field; what careers within the benefits field are of interest to you and why? Essays in excess of 500 words will not be considered.  Please attach to the complete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This application and all supporting materials listed under the Application Requirements must be postmarked by </w:t>
      </w:r>
      <w:r>
        <w:rPr>
          <w:rFonts w:cs="Calibri" w:ascii="Calibri" w:hAnsi="Calibri"/>
          <w:b/>
          <w:bCs/>
          <w:iCs/>
          <w:u w:val="single"/>
        </w:rPr>
        <w:t xml:space="preserve">April </w:t>
      </w:r>
      <w:r>
        <w:rPr>
          <w:rFonts w:cs="Calibri" w:ascii="Calibri" w:hAnsi="Calibri"/>
          <w:b/>
          <w:bCs/>
          <w:u w:val="single"/>
        </w:rPr>
        <w:t>1, 2015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i/>
          <w:iCs/>
        </w:rPr>
        <w:t>returned to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ew England Employee Benefits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40 Bear Hill Road, Suite 102, Waltham, MA  0245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81-684-8700 * Fax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781-684-9200 * www.neebc.o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ruti" w:hAnsi="Shruti" w:cs="Shruti"/>
      <w:b/>
      <w:bCs/>
      <w:i/>
      <w:i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b/>
      <w:bCs/>
      <w:color w:val="008000"/>
      <w:u w:val="single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21:00Z</dcterms:created>
  <dc:creator>N</dc:creator>
  <dc:description/>
  <dc:language>en-US</dc:language>
  <cp:lastModifiedBy>Owner</cp:lastModifiedBy>
  <dcterms:modified xsi:type="dcterms:W3CDTF">2014-11-13T16:21:00Z</dcterms:modified>
  <cp:revision>2</cp:revision>
  <dc:subject/>
  <dc:title>NEEBC SCHOLARSHIP APPLICATION</dc:title>
</cp:coreProperties>
</file>